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   « Утвержда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  <w:tab/>
        <w:t>заведующий МАДОУ №4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3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__                                                                              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3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Штеркель                                                                                     Н.А.Мас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____ от _______20___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31"/>
      <w:bookmarkStart w:id="1" w:name="Par131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ЯВЛЕНИИ  И УРЕГУЛИРОВАН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ДОУ «Детский сад №49» Вахитовского района г. Казан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выявлении и урегулировании конфликта интересов (далее - Положение) в МАДОУ «Детский сад № 49 комбинированного вида» Вахитовского района г. Казани  (далее - МАДОУ)  разработано и утверждено с целью регулирования и предотвращения конфликта интересов в деятельности своих работников, а, значит, и возможных негативных последствий конфликта интересов для МАДОУ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 - это внутренний документ МАДОУ, устанавливающий порядок выявления и урегулирования конфликтов интересов, возникающих у работников МАДОУ в ходе выполнения ими трудовых обязанносте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АДОУ, способное привести к причинению вреда правам и законным интересам, имуществу и (или) деловой репутации МАДОУ, работником которой он являетс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МАДОУ вне зависимости от уровня занимаемой ими должности и на физические лица, сотрудничающие с МАДОУ на основе гражданско-правовых договор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МАДОУ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МАДОУ положены следующие принципы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МАДОУ при выявлении каждого конфликта интересов и его урегулирование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МАДОУ и работника при урегулировании конфликта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АДО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МАДОУ и порядок его урегулирования, в том числе возможные способы разрешения возникшего конфликта интересов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МАДОУ. Устанавливаются следующие вида раскрытия конфликта интересов, в том числ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заведующая МАДОУ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ДОУ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МАДОУ рисков и выбора наиболее подходящей формы урегулирования конфликта интересов. В итоге этой работы МА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МАДОУ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МА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МАДОУ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МАДОУ по инициативе работника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МАДОУ 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МАДОУ - без учета своих личных интересов, интересов своих родственников и друзей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полож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ожет быть пролонгировано до заключения нового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1:00Z</dcterms:created>
  <dc:creator>User1</dc:creator>
  <dc:description/>
  <cp:keywords/>
  <dc:language>en-US</dc:language>
  <cp:lastModifiedBy>z</cp:lastModifiedBy>
  <cp:lastPrinted>2016-03-10T16:02:00Z</cp:lastPrinted>
  <dcterms:modified xsi:type="dcterms:W3CDTF">2016-03-11T09:34:00Z</dcterms:modified>
  <cp:revision>3</cp:revision>
  <dc:subject/>
  <dc:title>Локальные акты МАДОУ № 283</dc:title>
</cp:coreProperties>
</file>